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.06.2017                                                                   </w:t>
        <w:tab/>
        <w:tab/>
        <w:t xml:space="preserve">  № 281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 встановлення ліміту використання палива та втрату чинності розпорядження міського голови від 26.05.2016 № 370-р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Відповідно  до  постанови  Кабінету  Міністрів  України від 04.06.2003    № 848 „Про впорядкування використання легкових автомобілів бюджетними установами та організаціями”, </w:t>
      </w:r>
      <w:r>
        <w:rPr>
          <w:rFonts w:cs="Arial"/>
          <w:sz w:val="28"/>
          <w:szCs w:val="28"/>
        </w:rPr>
        <w:t xml:space="preserve">Закону України «Про місцеве самоврядування в Україні» </w:t>
      </w:r>
      <w:r>
        <w:rPr>
          <w:iCs/>
          <w:sz w:val="28"/>
          <w:szCs w:val="28"/>
        </w:rPr>
        <w:t>та з метою забезпечення економного витрачання бюджетних коштів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1. Встановити ліміт використання бензину на 2017 рік </w:t>
      </w:r>
      <w:r>
        <w:rPr>
          <w:iCs/>
          <w:sz w:val="28"/>
          <w:szCs w:val="28"/>
          <w:lang w:val="ru-RU"/>
        </w:rPr>
        <w:t>легков</w:t>
      </w:r>
      <w:r>
        <w:rPr>
          <w:iCs/>
          <w:sz w:val="28"/>
          <w:szCs w:val="28"/>
        </w:rPr>
        <w:t xml:space="preserve">им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>автомобілям у кількості 5 одиниць в обсязі на місяць</w:t>
      </w:r>
      <w:r>
        <w:rPr>
          <w:iCs/>
          <w:sz w:val="28"/>
          <w:szCs w:val="28"/>
          <w:lang w:val="ru-RU"/>
        </w:rPr>
        <w:t xml:space="preserve"> з урахуванням в</w:t>
      </w:r>
      <w:r>
        <w:rPr>
          <w:iCs/>
          <w:sz w:val="28"/>
          <w:szCs w:val="28"/>
        </w:rPr>
        <w:t>ідряджен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  <w:lang w:val="ru-RU"/>
        </w:rPr>
        <w:t xml:space="preserve">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CHEVROLET LACETTI NF 193 AP 8884 AO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 xml:space="preserve">    - 250 </w:t>
      </w:r>
      <w:r>
        <w:rPr>
          <w:iCs/>
          <w:sz w:val="28"/>
          <w:szCs w:val="28"/>
        </w:rPr>
        <w:t>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25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25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 АР 2765 ЕА                                              - 150 л;</w:t>
      </w:r>
    </w:p>
    <w:p>
      <w:pPr>
        <w:pStyle w:val="Normal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250 л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Щоденна середня норма використання бензину становить не більше 7–10 літрі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Встановити ліміт використання скрапленого газу на 2017 рік легковим автомобілям у кількості 3 одиниць в обсязі на місяць з урахуванням відряджень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LANOS</w:t>
      </w:r>
      <w:r>
        <w:rPr>
          <w:iCs/>
          <w:sz w:val="28"/>
          <w:szCs w:val="28"/>
        </w:rPr>
        <w:t xml:space="preserve"> АР 4085  СО                                           - 350 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SENS</w:t>
      </w:r>
      <w:r>
        <w:rPr>
          <w:iCs/>
          <w:sz w:val="28"/>
          <w:szCs w:val="28"/>
        </w:rPr>
        <w:t xml:space="preserve">  АР 4775 ВХ                                               - 350 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-  ЗАЗ </w:t>
      </w:r>
      <w:r>
        <w:rPr>
          <w:iCs/>
          <w:sz w:val="28"/>
          <w:szCs w:val="28"/>
          <w:lang w:val="en-US"/>
        </w:rPr>
        <w:t>TF</w:t>
      </w:r>
      <w:r>
        <w:rPr>
          <w:iCs/>
          <w:sz w:val="28"/>
          <w:szCs w:val="28"/>
        </w:rPr>
        <w:t xml:space="preserve">  АР 2169 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В                                                   - 350 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Щоденна середня норма використання скрапленого газу становить не більше 10 - 15 літрі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. Перевитрата палива для службових автомобілів допускається у разі непередбачуваних відряджень та роботи у вихідні та святкові дні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4. Визнати таким, що втратило чинність,, розпорядження міського голови від 26.05.2016  № 370-р «Про встановлення ліміту використання палива та втрату чинності розпорядження міського голови від 10.02.2016 №118-р».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</w:rPr>
        <w:t>Контроль за виконанням цього розпорядження покласти на керуючого справами виконкому  Дубініну О.В.</w:t>
      </w:r>
    </w:p>
    <w:p>
      <w:pPr>
        <w:pStyle w:val="Normal"/>
        <w:ind w:left="64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left="645" w:hanging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7-06-14T09:45:00Z</cp:lastPrinted>
  <dcterms:modified xsi:type="dcterms:W3CDTF">2021-12-28T07:13:00Z</dcterms:modified>
  <cp:revision>12</cp:revision>
  <dc:subject/>
  <dc:title> </dc:title>
</cp:coreProperties>
</file>